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ижнедобринский сельский Совет</w:t>
      </w:r>
    </w:p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ШЕНИЕ №   9/21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1.06.2020 г.                            </w:t>
        <w:tab/>
        <w:tab/>
        <w:tab/>
        <w:t xml:space="preserve">                   с. Нижняя Добр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б отмене решения Нижнедобринского сельского Совета № 4/11 от 19.03.2020г «Об одобрении проекта решения о внесении изменений и дополнений в Устав Нижнедобринского сельского поселения, проведении по нему публичных слушаний»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Нижнедобринского сельского поселения, Нижнедобринский сельский 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Решение Нижнедобринского сельского Совета № 4/11 от 19.03.2020г «Об одобрении проекта решения о внесении изменений и дополнений в Устав Нижнедобринского сельского поселения, проведении по нему публичных слушаний» -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размещению  в сети Интернет на официальном сайте https://nizhnedobrinskoe-sp.ru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Нижнедоб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Н.Г. Кит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2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1:00Z</dcterms:created>
  <dc:creator>USER</dc:creator>
  <dc:description/>
  <dc:language>en-US</dc:language>
  <cp:lastModifiedBy>Пользователь</cp:lastModifiedBy>
  <cp:lastPrinted>2020-06-17T08:47:00Z</cp:lastPrinted>
  <dcterms:modified xsi:type="dcterms:W3CDTF">2020-06-17T04:51:00Z</dcterms:modified>
  <cp:revision>2</cp:revision>
  <dc:subject/>
  <dc:title>Образец</dc:title>
</cp:coreProperties>
</file>