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мышинский муниципальный район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Нижнедобринский сельский Совет</w:t>
      </w:r>
    </w:p>
    <w:p>
      <w:pPr>
        <w:pStyle w:val="Heading2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2"/>
        <w:rPr/>
      </w:pPr>
      <w:r>
        <w:rPr>
          <w:szCs w:val="28"/>
        </w:rPr>
        <w:t xml:space="preserve">РЕШЕНИЕ № 9/22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.06.2020 г.                            </w:t>
        <w:tab/>
        <w:tab/>
        <w:tab/>
        <w:tab/>
        <w:t xml:space="preserve">       с. Нижняя Добр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szCs w:val="28"/>
              </w:rPr>
              <w:t>О внесении изменений в решение Нижнедобринского сельского Совета № 7/17 от 27.04.2020г «О назначении публичных слушаний по проекту Решения Нижнедобринского сельского Совета «Об исполнении бюджета Нижнедобринского сельского поселения за 2019 год»</w:t>
            </w:r>
          </w:p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1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угрозой распространения на территории Волгоградской области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в соответствии с постановлением Губернатора Волгоградской области </w:t>
      </w:r>
      <w:r>
        <w:rPr>
          <w:rStyle w:val="Documitemnaim"/>
          <w:sz w:val="28"/>
          <w:szCs w:val="28"/>
          <w:shd w:fill="F5F5F5" w:val="clear"/>
        </w:rPr>
        <w:t>от 15 марта 2020 г. № 179 "О введении режима повышенной готовности функционирования органов управления, сил и средств территориальной подсистемы Волгоградской области единой государственной системы предупреждения и ликвидации чрезвычайных ситуаций»,</w:t>
      </w:r>
      <w:r>
        <w:rPr>
          <w:sz w:val="28"/>
          <w:szCs w:val="28"/>
        </w:rPr>
        <w:t xml:space="preserve"> руководствуясь Уставом Нижнедобринского сельского поселения, Нижнедобринский сельский Совет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 решение Нижнедобринского сельского Совета № 7/17  от 27.04.2020г «О назначении публичных слушаний по проекту Решения Нижнедобринского сельского Совета «Об исполнении бюджета Нижнедобринского сельского поселения за 2019 год» (далее – Решение)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1 пункта 1 Решения изложить в следующей редакции: «1. Назначить публичные слушания по проекту Решения Нижнедобринского сельского Совета «Об исполнении бюджета Нижнедобринского сельского поселения за 2019 год» на 28.06.2020 год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подлежит официальному опубликованию (обнародованию) и размещению  в сети Интернет на официальном сайте администрации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izhnedobrin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 Нижнедобринского                                                               Н.Г. Кит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31">
    <w:name w:val="Знак Знак3"/>
    <w:qFormat/>
    <w:rPr>
      <w:sz w:val="28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28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umitemnaim">
    <w:name w:val="docum_item_naim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Cs w:val="28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</w:pPr>
    <w:rPr>
      <w:sz w:val="30"/>
      <w:szCs w:val="30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Style12">
    <w:name w:val="адресат"/>
    <w:basedOn w:val="Normal"/>
    <w:next w:val="Normal"/>
    <w:qFormat/>
    <w:pPr>
      <w:suppressAutoHyphens w:val="true"/>
      <w:autoSpaceDE w:val="false"/>
      <w:jc w:val="center"/>
    </w:pPr>
    <w:rPr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firstLine="54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2"/>
      <w:ind w:firstLine="538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20:00Z</dcterms:created>
  <dc:creator>USER</dc:creator>
  <dc:description/>
  <dc:language>en-US</dc:language>
  <cp:lastModifiedBy>Пользователь</cp:lastModifiedBy>
  <cp:lastPrinted>2020-06-17T08:56:00Z</cp:lastPrinted>
  <dcterms:modified xsi:type="dcterms:W3CDTF">2020-06-17T05:20:00Z</dcterms:modified>
  <cp:revision>2</cp:revision>
  <dc:subject/>
  <dc:title>Образец</dc:title>
</cp:coreProperties>
</file>