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ОБРИНСКИЙ СЕЛЬСКИЙ СОВЕТ</w:t>
        <w:br/>
        <w:t>КАМЫШИ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№ 13/32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13.11.</w:t>
      </w:r>
      <w:r>
        <w:rPr>
          <w:color w:val="000000"/>
          <w:spacing w:val="7"/>
          <w:sz w:val="28"/>
        </w:rPr>
        <w:t xml:space="preserve">2020 г.          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в муниципальную собственность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ижнедобринского сельского поселения Камышинского муниципального района недвижимого имущества, переданного безвозмездно согласно Решения Камышинской районной Думы от 10.11.2020 № 48/2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На основании решения Камышинской районной Думы от 10 ноября 2020 г. № 48/222 «Об утверждении  перечня  имущества, подлежащего  безвозмездной  передаче из муниципальной  собственности  Камышинского  муниципального  района  Волгоградской  области  в муниципальную  собственность  Нижнедобринского  сельского  поселения  Камышинского  муниципального района», Положения о порядке управления и распоряжения муниципальной собственностью  Нижнедобринского  сельского поселения, утвержденным  решением  Нижнедобринского  сельского Совета №13/29 от 15.11.2013г. (с изменениями № 2/7  от 31.03.2014, № 1/3 от 10.01.2020), Положением о муниципальной  казне Нижнедобринского  сельского  поселения, утвержденным  решением  Нижнедобринского сельского Совета №9/18 от 29 мая 2007г. (с изменениями от 12.01.2010г. №1/3) руководствуясь Уставом  Нижнедобринского  сельского поселения</w:t>
      </w:r>
      <w:r>
        <w:rPr>
          <w:kern w:val="2"/>
          <w:sz w:val="28"/>
          <w:szCs w:val="28"/>
        </w:rPr>
        <w:t xml:space="preserve">, Нижнедобринский сельский Совет 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униципальное имущество, переданное на безвозмездной основе из муниципальной собственности Камышинского муниципального района в муниципальную собственность Нижнедобринского сельского поселения, согласно Приложению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kern w:val="2"/>
          <w:sz w:val="28"/>
          <w:szCs w:val="28"/>
        </w:rPr>
        <w:t>Нижнедобринского сельского поселения                         Н.Г. Китаева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90" w:gutter="0" w:header="0" w:top="709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eastAsia="ru-RU"/>
        </w:rPr>
        <w:t>Нижнедобринского сельского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3» ноября 2020 г.  № 13/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безвозмездной переданного из муниципальной собственности Камы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 муниципальную собственность Нижнедобринского сельского поселения Камышинского муниципального район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126"/>
        <w:gridCol w:w="2835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ное 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а нахожден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ивидуализирующие характеристики  имущества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Нижнедобрин-ского  сельского  поселения  Камышинского  муниципального  района  Волгоградской 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асть Камышинский район    с.Нижняя  Добринка  ул.Ленина,3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Волгоградская область Камышинский район    с.Нижняя  Добринка  ул.Ленина,2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дастровый номер 34:10:040004:791, площадью 73,4 кв. м.,   балансовая  стоимость -            1  103 0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 Нижнедобрин-ского  сельского  поселения  Камышинского  муниципального  района  Волгоградской 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Волгоградская область Камышинский район    с.Нижняя  Добринка  ул.Ленина,3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номная  газовая 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Волгоградская область Камышинский район    с.Нижняя  Добринка  ул.Ленина,2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й  номер  34:10:040004:888,   площадью  3,5 кв. м., .балансовая  стоимость-258 939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990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5:00Z</dcterms:created>
  <dc:creator>SASHA</dc:creator>
  <dc:description/>
  <cp:keywords/>
  <dc:language>en-US</dc:language>
  <cp:lastModifiedBy>Пользователь</cp:lastModifiedBy>
  <cp:lastPrinted>2020-11-30T13:08:00Z</cp:lastPrinted>
  <dcterms:modified xsi:type="dcterms:W3CDTF">2020-12-03T04:09:00Z</dcterms:modified>
  <cp:revision>3</cp:revision>
  <dc:subject/>
  <dc:title>Модельный муниципальный нормативный правовой акт</dc:title>
</cp:coreProperties>
</file>