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НИЖНЕДОБРИН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96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09.12.2021 г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Нижнедобринского сельского поселения на 2022 год </w:t>
            </w:r>
          </w:p>
        </w:tc>
        <w:tc>
          <w:tcPr>
            <w:tcW w:w="51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Нижнедобринского сельского поселения, администрация Нижнедобр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Нижнедобринского сель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>://</w:t>
      </w:r>
      <w:r>
        <w:rPr>
          <w:rFonts w:eastAsia="Calibri"/>
          <w:bCs/>
          <w:sz w:val="26"/>
          <w:szCs w:val="26"/>
          <w:lang w:val="en-US"/>
        </w:rPr>
        <w:t>nizhnedobrin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sp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Нижнедоб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Н.Г. Кит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ижнедобрин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12.2021 № 96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ижнедобринского сельского поселения на 2022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жнедобринского сельского по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Нижнедобринского сельского поселения осуществляется администрацией Нижнедобрин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жилищном контроле </w:t>
      </w:r>
      <w:bookmarkEnd w:id="2"/>
      <w:r>
        <w:rPr>
          <w:color w:val="00000A"/>
          <w:sz w:val="26"/>
          <w:szCs w:val="26"/>
        </w:rPr>
        <w:t>на территории Нижнедобринского сельского поселения, утвержденным решением Нижнедобринского сельского Совета № 7/20 от 20.07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осуществляется посредством </w:t>
      </w:r>
      <w:r>
        <w:rPr>
          <w:sz w:val="26"/>
          <w:szCs w:val="26"/>
        </w:rPr>
        <w:t xml:space="preserve">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0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жилищ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ижнедобринского сельского поселения на 2020 год, а также 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нарушений обязательных требований законодательства в сфере муниципального контроля в Нижнедобринском сельском поселении</w:t>
      </w:r>
      <w:r>
        <w:rPr>
          <w:color w:val="000000"/>
          <w:spacing w:val="-1"/>
          <w:sz w:val="26"/>
          <w:szCs w:val="26"/>
        </w:rPr>
        <w:t xml:space="preserve">  на 2018-2020 годы, утвержденной постановлением администрации Нижнедобр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0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жилищ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исполнители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жилищного контроля на территории Нижнедобринского сельского поселения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89"/>
        <w:gridCol w:w="3832"/>
        <w:gridCol w:w="2673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6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Нижнедобрин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58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val="en-US" w:eastAsia="ru-RU"/>
              </w:rPr>
              <w:t>natalikitaeva@rambler.ru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Нижнедобрин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Нижнедобрин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лан мероприятий по профилактике нарушений жилищного законодательства на территории Нижнедобринского сельского поселения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948"/>
        <w:gridCol w:w="2410"/>
        <w:gridCol w:w="1363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жилищ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жилищ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Нижнедобринского сельского поселения, утвержденным решением Нижнедобринского сельского Совета № 7/20 от 20.07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Нижнедобринского сельского поселения, утвержденным решением Нижнедобринского сельского Совета № 7/20 от 20.07.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7:00Z</dcterms:created>
  <dc:creator>user</dc:creator>
  <dc:description/>
  <dc:language>en-US</dc:language>
  <cp:lastModifiedBy>Пользователь</cp:lastModifiedBy>
  <cp:lastPrinted>2021-12-09T15:16:00Z</cp:lastPrinted>
  <dcterms:modified xsi:type="dcterms:W3CDTF">2021-12-09T12:47:00Z</dcterms:modified>
  <cp:revision>2</cp:revision>
  <dc:subject/>
  <dc:title>Проект</dc:title>
</cp:coreProperties>
</file>