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ДОБР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99-п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10.2022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Нижнедобринского сельского поселения», утвержденный постановлением администрации Нижнедобринского сельского поселения № 67-п от 21.06.2022г</w:t>
            </w:r>
          </w:p>
        </w:tc>
        <w:tc>
          <w:tcPr>
            <w:tcW w:w="4756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странения нарушений действующего законодательства РФ, руководствуясь Уставом Нижнедобринского сельского поселения, администрация Нижнедобрин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Нижнедобринского сельского поселения», утвержденный постановлением администрации Нижнедобринского сельского поселения № 67-п от 21.06.2022г (далее – Административный регламент), вне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 пункта 2.8.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8.2 Административного регламента дополнить подпунктом 5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администрации 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nizhnedobrinsk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 Нижнедобрин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М.Н. Опря </w:t>
      </w:r>
    </w:p>
    <w:p>
      <w:pPr>
        <w:pStyle w:val="Normal"/>
        <w:widowControl w:val="false"/>
        <w:autoSpaceDE w:val="false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jc w:val="both"/>
    </w:pPr>
    <w:rPr>
      <w:rFonts w:eastAsia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7:00Z</dcterms:created>
  <dc:creator>SASHA</dc:creator>
  <dc:description/>
  <dc:language>en-US</dc:language>
  <cp:lastModifiedBy>Пользователь</cp:lastModifiedBy>
  <cp:lastPrinted>2021-12-23T13:19:00Z</cp:lastPrinted>
  <dcterms:modified xsi:type="dcterms:W3CDTF">2022-10-26T07:47:00Z</dcterms:modified>
  <cp:revision>2</cp:revision>
  <dc:subject/>
  <dc:title>Утвержден постановлением</dc:title>
</cp:coreProperties>
</file>