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ОБР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00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10.2022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жнедобринского сельского поселения», утвержденный постановлением администрации Нижнедобринского сельского поселения № 66-п от 21.06.2022г.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Нижнедобринского сельского поселения, администрация Нижнедобрин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Нижнедобринского сельского поселения», утвержденный постановлением администрации Нижнедобринского сельского поселения № 66-п от 21.06.2022г (далее – Административный регламент),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2.8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8.2 Административного регламента дополнить подпунктом 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izhnedobrin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Нижнедобрин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Н. Опря</w:t>
      </w:r>
    </w:p>
    <w:p>
      <w:pPr>
        <w:pStyle w:val="Normal"/>
        <w:widowControl w:val="false"/>
        <w:autoSpaceDE w:val="false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2:00Z</dcterms:created>
  <dc:creator>111</dc:creator>
  <dc:description/>
  <dc:language>en-US</dc:language>
  <cp:lastModifiedBy>Пользователь</cp:lastModifiedBy>
  <cp:lastPrinted>2022-10-14T10:52:00Z</cp:lastPrinted>
  <dcterms:modified xsi:type="dcterms:W3CDTF">2022-10-14T07:52:00Z</dcterms:modified>
  <cp:revision>2</cp:revision>
  <dc:subject/>
  <dc:title>Начальнику  управления финансов</dc:title>
</cp:coreProperties>
</file>