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ОБРИ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ПОСТАНОВЛЕНИЕ №  118-п </w:t>
      </w:r>
    </w:p>
    <w:p>
      <w:pPr>
        <w:pStyle w:val="Style13"/>
        <w:rPr/>
      </w:pPr>
      <w:r>
        <w:rPr>
          <w:b/>
          <w:sz w:val="28"/>
          <w:szCs w:val="28"/>
        </w:rPr>
        <w:t>от   30.12.2019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Выдача документов и справок</w:t>
            </w:r>
            <w:r>
              <w:rPr>
                <w:b/>
                <w:sz w:val="28"/>
                <w:szCs w:val="28"/>
              </w:rPr>
              <w:t>», утвержденный постановлением администрации Нижнедобринского сельского поселения № 57-п от 29.07.2019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Нижнедобринского сельского поселения, постановляю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В 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документов и справок</w:t>
      </w:r>
      <w:r>
        <w:rPr>
          <w:sz w:val="28"/>
          <w:szCs w:val="28"/>
        </w:rPr>
        <w:t>», утвержденный постановлением администрации Нижнедобринского сельского поселения № 57-п от 29.07.2019г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ункты 2.6.1, 2.6.1.1, 2.6.1.2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 выдаче необходимого документа и спра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, и его коп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кумент, подтверждающий полномочия представителя заявителя, в случае, если с заявлением обращается представитель заявителя, и его копия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типовой форме, утвержденной решением Нижнедобринского сельского Совета № 4 от 27.01.2016г «Об утверждении Правил обработки персональных данных органами местного самоуправления Нижнедобрин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2. Исчерпывающий перечень документов, которые заявитель вправе представить по собственной инициативе для получ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индивидуальных предпринимателей об индивидуальном предпринимателе, являющемся заявителем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2. Пункт 2.6.2 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6.2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»</w:t>
      </w:r>
    </w:p>
    <w:p>
      <w:pPr>
        <w:pStyle w:val="Style13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 В пункте 2.6.3 Административного регламента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в пункте 2.6.1» заменить словами «в пункте 2.6.1.2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Пункт 2.6.1.3, 2.6.1.4, 2.8.4 Административного регламента</w:t>
      </w:r>
      <w:r>
        <w:rPr>
          <w:sz w:val="28"/>
          <w:szCs w:val="28"/>
        </w:rPr>
        <w:t xml:space="preserve"> –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myshinskij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older</w:t>
        </w:r>
        <w:r>
          <w:rPr>
            <w:rStyle w:val="InternetLink"/>
            <w:color w:val="000000"/>
            <w:sz w:val="28"/>
            <w:szCs w:val="28"/>
          </w:rPr>
          <w:t>_16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Нижнедобрин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Г. Китаева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1">
    <w:name w:val="Стиль1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7:00Z</dcterms:created>
  <dc:creator>111</dc:creator>
  <dc:description/>
  <dc:language>en-US</dc:language>
  <cp:lastModifiedBy>Пользователь</cp:lastModifiedBy>
  <cp:lastPrinted>2019-12-30T10:25:00Z</cp:lastPrinted>
  <dcterms:modified xsi:type="dcterms:W3CDTF">2019-12-30T06:57:00Z</dcterms:modified>
  <cp:revision>2</cp:revision>
  <dc:subject/>
  <dc:title>Начальнику  управления финансов</dc:title>
</cp:coreProperties>
</file>