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недобр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ш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№ 28-п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04.07.2017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административного регламента на оказание муниципальной услуги «Выдача разрешения (ордера) на производство земляных работ на территории Нижнедобринского сельского поселения»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N 210-ФЗ (ред. от 18.07.2011)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руководствуясь Уставом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на оказание муниципальной услуги «Выдача разрешения (ордера) на производство земляных работ на территор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,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yshin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l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</w:rPr>
        <w:t>Нижнедобр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                                  Н.Г. Китае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 </w:t>
            </w:r>
            <w:r>
              <w:rPr>
                <w:rFonts w:cs="Times New Roman" w:ascii="Times New Roman" w:hAnsi="Times New Roman"/>
              </w:rPr>
              <w:t>Нижнедобр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№ 28-п от 04.07.2017г. «Об утверждении административного регламента на оказание муниципальной услуги «Выдача разрешения (ордера) на производство земляных работ на территории </w:t>
            </w:r>
            <w:r>
              <w:rPr>
                <w:rFonts w:cs="Times New Roman" w:ascii="Times New Roman" w:hAnsi="Times New Roman"/>
              </w:rPr>
              <w:t>Нижнедобр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муниципальной услуг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(ордера) на производство земляных работ на территории </w:t>
      </w:r>
      <w:r>
        <w:rPr>
          <w:rFonts w:cs="Times New Roman" w:ascii="Times New Roman" w:hAnsi="Times New Roman"/>
          <w:b/>
        </w:rPr>
        <w:t>Нижнедобр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оказания муниципальной услуги «Выдача разрешения (ордера) на производство земляных работ на территор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(далее – муниципальная услуга) разработан в целях повышения качества предоставления и доступности муниципальной услуги и создания комфортных условий для получателей муниципальной услуг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устанавливает порядок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уполномоченных лиц, а также принимаемых ими решений при предоставлении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явителями муниципальной услуги являются юридические лица и физические лица. От имени заявителя о предоставлении муниципальной услуги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Информацию о порядке предоставления муниципальной услуги заявитель может получить в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сети Интернет на официальном сайте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на информационных стендах администрации или через многофункциональный центр в соответствии с заключенным соглашением о взаимодействии между администрацией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Государственным казенным учреждением Волгоградской области «Многофункциональный центр предоставления государственных и  муниципальных услуг» (далее – МФЦ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ведения об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едоставляющей муниципальную услугу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403831, Волгоградская область, Камышинский район, с.Нижняя Добринка, ул.Ленина, 33 б; тел./факс  (257) 7-58-41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likita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сайт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yshin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l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6/</w:t>
        </w:r>
      </w:hyperlink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 с 8.00 до 17.00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8.00 до 16.00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с 12.00 до 12.48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осуществляется в соответствии с графиком работы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 –  «Выдача разрешения (ордера) на производство земляных работ на территор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непосредственно лицом, уполномоченным на выдачу разрешения (ордера) на производство земляных работ на территор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– уполномоченное лицо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участвующее в предоставлении муниципальной услуги, - МФ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22"/>
      <w:r>
        <w:rPr>
          <w:rFonts w:cs="Times New Roman" w:ascii="Times New Roman" w:hAnsi="Times New Roman"/>
          <w:sz w:val="24"/>
          <w:szCs w:val="24"/>
        </w:rPr>
        <w:t xml:space="preserve">МФЦ участвует в предоставлении муниципальной услуги </w:t>
      </w:r>
      <w:bookmarkStart w:id="1" w:name="sub_2223"/>
      <w:bookmarkEnd w:id="0"/>
      <w:r>
        <w:rPr>
          <w:rFonts w:cs="Times New Roman" w:ascii="Times New Roman" w:hAnsi="Times New Roman"/>
          <w:sz w:val="24"/>
          <w:szCs w:val="24"/>
        </w:rPr>
        <w:t xml:space="preserve">в порядке, определенном в соглашении о взаимодействии между администрацией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Государственным казенным учреждением Волгоградской области «Многофункциональный центр предоставления государственных и  муниципальных услуг».</w:t>
      </w:r>
    </w:p>
    <w:p>
      <w:pPr>
        <w:pStyle w:val="Style18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выдача разрешения (ордера) на производство земляных работ на территор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 либо отказ в предоставлении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и предоставления муниципальной услуг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 Срок предоставления муниципальной услуги составляет 15 дней со дня подачи заявления на выдачу разрешения (ордера) на производство земляных рабо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12.12.1993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 210-ФЗ "Об организации предоставления государственных и муниципальных услуг"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 152-ФЗ "О персональных данных"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N 190-ФЗ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.10.2001 N 136-ФЗ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 137-ФЗ "О введении в действие земельного кодекса Российской Федерации"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 221-ФЗ "О государственном кадастре недвижимости"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административным регламент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Исчерпывающий перечень документов, необходимых для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олучения муниципальной услуги необходимо представить следующие документы и свед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получение разрешения (ордера) на производство земляных работ (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сметную документацию на прокладку, ремонт и реконструкцию подземных коммуника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организации дорожного движения транспорта и пешеходов в местах производства дорожных работ (если затрагивает изменение движения транспорта и пешеходов) согласованную с ОГИБДД Межмуниципального отдела МВД России "Камышинский"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ст согласования с владельцами существующих на земельном участке коммуникаций, сооружений, объектов и т.п. (приложение № 2 к настоящему регламенту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вырубку зеленых насаждений, с последующим восстановлением (при необходимости), в случае, если земляные работы предусматривают вырубку зеленых насажд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(с организацией, имеющей лицензию) на выполнение строительно-монтажных работ по ремонту дорожного покрытия с указанием срока восстановления (при проведении работ со вскрытием асфальтобетонного покрытия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размещение грунта, в случае, если земляные работы предусматривают вынутый из траншеи или котлована грунт, который не потребуется для обратной засып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 для физических лиц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т заявителя не вправе требова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не предусмотренных настоящим административным регламент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7"/>
      <w:r>
        <w:rPr>
          <w:rFonts w:cs="Times New Roman" w:ascii="Times New Roman" w:hAnsi="Times New Roman"/>
          <w:sz w:val="24"/>
          <w:szCs w:val="24"/>
        </w:rPr>
        <w:t xml:space="preserve">2.7. </w:t>
      </w:r>
      <w:bookmarkStart w:id="3" w:name="sub_271"/>
      <w:bookmarkEnd w:id="2"/>
      <w:r>
        <w:rPr>
          <w:rFonts w:cs="Times New Roman" w:ascii="Times New Roman" w:hAnsi="Times New Roman"/>
          <w:sz w:val="24"/>
          <w:szCs w:val="24"/>
        </w:rPr>
        <w:t>Основаниями для отказа заявителю в предоставлении муниципальной услуги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- наличие у заявителя объектов производства земляных работ с невосстановленным благоустройством в срок, установленный ранее выданным разрешение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заявителем требуемых докумен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необходимых согласований проектной документ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азрешения на производство земляных работ должно содержать основания отказа с обязательной ссылкой на нарушения, предусмотренные настоящим административным регламент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азрешения на производство земляных работ выдается или направляется заявителю не позднее, чем на следующий рабочий день со дня принятия такого решения и может быть обжаловано заявителем в судеб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8"/>
      <w:bookmarkEnd w:id="4"/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 необходимых для предоставления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8"/>
      <w:bookmarkEnd w:id="5"/>
      <w:r>
        <w:rPr>
          <w:rFonts w:cs="Times New Roman" w:ascii="Times New Roman" w:hAnsi="Times New Roman"/>
          <w:sz w:val="24"/>
          <w:szCs w:val="24"/>
        </w:rPr>
        <w:t>- 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не все документы, указанные в пункте 2.6 настоящего регламента, либо представленные документы не отвечают требованиям законодательства, а также содержат неполные и (или) недостоверные све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заявлении и прилагаемых к нему документах неоговоренных исправлений, повреждений, не позволяющих однозначно истолковать их содержа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необходимых согласований проектной документ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проведения праздничных или общегородских мероприятий в месте проведения рабо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на бесплатной основ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удобству и комфорту мест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олжно быть оборудовано информационной табличкой (вывеской) с указанием наименования, местонахождения и юридического адреса, режима работы администрации. Места информирования, предназначенные для ознакомления потребителей муниципальной услуги с информационными материалами, оборудуются информационными стенд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ход в здание администрации оборудуется пандусом, расширенным проходом, позволяющими обеспечить беспрепятственный доступ инвалидов, включая инвалидов, использующих кресла-коляски. Должностные лица администрации при необходимости сопровождают инвалидов, имеющих стойкие расстройства функции зрения и самостоятельного передвижения, и оказывают им помощь на объектах социальной, инженерной и транспортной инфраструкту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явителей – инвалидов, при необходимости, администрация поселения обеспечивает допуск в помещения, в которых оказывается муниципальная услуга, сурдопереводчика и тифлосурдопереводчика, собаки-проводника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и документа, подтверждающего ее специальное обучение и выдаваемого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оторые определяются федеральным органом исполнительной власти, осуществляющим</w:t>
      </w:r>
      <w:r>
        <w:rPr>
          <w:rFonts w:cs="Times New Roman" w:ascii="Times New Roman" w:hAnsi="Times New Roman"/>
          <w:sz w:val="24"/>
          <w:szCs w:val="24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 следующие информационные материал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нахождения и графике работы Админист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телефон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а электронной почты и адреса Интернет-сайтов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уемая форма письменного обра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администрации поселения оказывают необходимую помощь заявителям - инвалидам, обратившимся в администрацию поселения за муниципальной услугой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ем заявителей-инвалидов осуществляется в специально выделенных для этих целей помещениях. Для удобства заявителей-инвалидов помещения для непосредственного взаимодействия должностных лиц и заявителей-инвалидов размещается на нижнем этаже здания администрации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уполномочен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казатели доступности и качества муниципальных услу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Показателями оценки доступности муниципальной услуги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и беспрепятственный доступ инвалидов, включая инвалидов, использующих кресла-коляски к местам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о порядке предоставления муниципальной услуги на информационных стендах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в сети Интернет на информационно-справочном портале комплексной информационной системы «Электронное правительство Волгоградской области»  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myshin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l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6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2. Показателями оценки качества предоставления муниципальной услуги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а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лений, проверка личности заявителя и представленных документов специалистом МФЦ или уполномоченным лицом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бращения через МФЦ - подготовка и передача в администрацию документов предоставленных гражданином, необходимых для получения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гражданин обратился с запросом напрямую в администрацию предоставляющую услугу - подготовка полного комплекта документов, необходимых для предоставления услуги, в том числе полученных путем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, анализ представленных документов, принятие решения о предоставлении услуги или отказе в предоставлении услуги, подготовка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готовых документов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sub_32"/>
      <w:r>
        <w:rPr>
          <w:rFonts w:cs="Times New Roman" w:ascii="Times New Roman" w:hAnsi="Times New Roman"/>
          <w:sz w:val="24"/>
          <w:szCs w:val="24"/>
        </w:rPr>
        <w:t>3.2. Прием заявлений, проверка личности заявителя и предоставленных документов специалистом МФЦ или уполномоченным лицом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32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по приему заявлений служит личное обращение заявителя или законного представителя к сотруднику МФЦ либо к уполномоченному лицу администрации, ответственному за прием заявлений, либо поступление заявления в электронной форме через официальный портал Губернатора Волгоградской области в информационно-телекоммуникационной сети Интернет, Еди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321"/>
      <w:bookmarkStart w:id="9" w:name="sub_32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2.2. Ответственным за исполнение данной административной процедуры является сотрудник МФЦ или уполномоченное лицо администрации, ответственное за прием заяв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22"/>
      <w:bookmarkStart w:id="11" w:name="sub_32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3.2.3. При обращении заявителя сотрудник МФЦ или уполномоченное лицо администрации ответственные за прием заявителей, принимает заявление и документы, выполняя при этом следующие опера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323"/>
      <w:bookmarkEnd w:id="12"/>
      <w:r>
        <w:rPr>
          <w:rFonts w:cs="Times New Roman" w:ascii="Times New Roman" w:hAnsi="Times New Roman"/>
          <w:sz w:val="24"/>
          <w:szCs w:val="24"/>
        </w:rPr>
        <w:t>- 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заполнения заявления: текст заявления написан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; в заявлении и прилагаемых документах нет подчисток, приписок, зачеркнутых слов и иных неоговоренных исправлений; заявление и прилагаемые документы не написаны карандашом;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копии документов с оригина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324"/>
      <w:bookmarkEnd w:id="13"/>
      <w:r>
        <w:rPr>
          <w:rFonts w:cs="Times New Roman" w:ascii="Times New Roman" w:hAnsi="Times New Roman"/>
          <w:sz w:val="24"/>
          <w:szCs w:val="24"/>
        </w:rPr>
        <w:t>3.2.4. При обнаружении некорректности в предоставляемых данных сотрудник МФЦ или должностное лицо администрации, ответственное за прием заявителей, разъясняет возникшую ситуацию заявителю, указывает способы устранения ошибок и, если они могут быть устранены в ходе приема, вместе с заявителем устраняет 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324"/>
      <w:bookmarkStart w:id="15" w:name="sub_32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3.2.5. Результатом административной процедуры является прием заявления и документов на выдачу разрешения (ордера) на производство земля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325"/>
      <w:bookmarkStart w:id="17" w:name="sub_3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3.3. Передача пакета документов представленных заявителем через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33"/>
      <w:bookmarkStart w:id="19" w:name="sub_33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административной процедуры по передаче пакета документов представленных заявителем, является прием документов от заявителя сотрудником МФЦ. Данная процедура осуществляется в порядке, предусмотренном соглашением о взаимодействии между администрацией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Государственным казенным учреждением Волгоградской области «Многофункциональный центр предоставления государственных и  муниципальных услуг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331"/>
      <w:bookmarkStart w:id="21" w:name="sub_33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3.3.2. Непосредственную приемку документов осуществляет ответственный специалист администраци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332"/>
      <w:bookmarkStart w:id="23" w:name="sub_33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3.3.3. Результатом административной процедуры является передача документов ответственным специалистом МФЦ ответственному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333"/>
      <w:bookmarkStart w:id="25" w:name="sub_3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3.4. Подготовка полного комплекта документов, необходимых для предоставления услуги, в том числе полученных путем межведомственного взаимодействия и передача в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34"/>
      <w:bookmarkStart w:id="27" w:name="sub_341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3.4.1. Основанием для начала процедуры служит получение документов должностным лицом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341"/>
      <w:bookmarkStart w:id="29" w:name="sub_34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3.4.2. Общий срок исполнения процедуры по подготовке и передаче документов в администрацию составляет не более 7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342"/>
      <w:bookmarkStart w:id="31" w:name="sub_35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3.5. Рассмотрение запроса заявителя, анализ представленных документов, принятие решения администрацией о предоставлении услуги или отказе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2" w:name="sub_35"/>
      <w:bookmarkStart w:id="33" w:name="sub_35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3.5.1. Основанием для начала процедуры служит получение специалистом администрации, ответственным за принятие решения о выдаче разрешения (ордера) на производство земляных работ, документов из МФЦ или от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351"/>
      <w:bookmarkStart w:id="35" w:name="sub_352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3.5.2. Административная процедура "Рассмотрение запроса заявителя, анализ представленных документов, принятие решения администрацией о предоставлении услуги или отказе в предоставлении услуги" включает в себя следующие этап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352"/>
      <w:bookmarkStart w:id="37" w:name="sub_352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1) Подготовка проекта решения о выдаче разрешения (ордера) на производство земляных работ или решения об отказе в выдаче разрешения (ордера) на производство землян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3521"/>
      <w:bookmarkStart w:id="39" w:name="sub_352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2) В случае издания разрешения (ордера) на производство земляных работ - его регистрация в журнале регистрации выданных разрешений (ордера) на производство землян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" w:name="sub_3522"/>
      <w:bookmarkStart w:id="41" w:name="sub_352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3) Подписание проекта разрешения (ордера) на производство земляных работ главой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2" w:name="sub_3523"/>
      <w:bookmarkStart w:id="43" w:name="sub_353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3.5.3. Общий срок исполнения процедуры по принятию решения о выдаче разрешения на производство земляных работ составляет не более 15 дней с момента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353"/>
      <w:bookmarkStart w:id="45" w:name="sub_354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3.5.4. Процедура рассмотрения запроса заявителя, анализа представленных документов и принятия решения администрацией о предоставлении услуги или отказе в предоставлении услуги проводится в порядке, установленном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354"/>
      <w:bookmarkStart w:id="47" w:name="sub_355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3.5.5. Результатом настоящей процедуры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" w:name="sub_355"/>
      <w:bookmarkEnd w:id="48"/>
      <w:r>
        <w:rPr>
          <w:rFonts w:cs="Times New Roman" w:ascii="Times New Roman" w:hAnsi="Times New Roman"/>
          <w:sz w:val="24"/>
          <w:szCs w:val="24"/>
        </w:rPr>
        <w:t>- о выдаче разрешения (ордера) на производство земляных работ (</w:t>
      </w:r>
      <w:hyperlink w:anchor="sub_1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N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выдаче разрешения (ордера) на производство земля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36"/>
      <w:bookmarkEnd w:id="49"/>
      <w:r>
        <w:rPr>
          <w:rFonts w:cs="Times New Roman" w:ascii="Times New Roman" w:hAnsi="Times New Roman"/>
          <w:sz w:val="24"/>
          <w:szCs w:val="24"/>
        </w:rPr>
        <w:t>3.6. Выдача готовых документов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36"/>
      <w:bookmarkStart w:id="51" w:name="sub_361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3.6.1. Основанием для начала процедуры является получение специалистом МФЦ, ответственным за выдачу документов заявителям, документов, содержащего принятое решение, и документы, подлежащие возврату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361"/>
      <w:bookmarkStart w:id="53" w:name="sub_362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3.6.2. Общий срок выдачи или направления заявителю решения составляет 3 (три) рабочих дня с момента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4" w:name="sub_362"/>
      <w:bookmarkStart w:id="55" w:name="sub_363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3.6.3. Должностное лицо администрации уведомляет заявителя по телефону о принятии решения и о необходимости его получения, а при наличии адреса электронной почты заявителя пересылает ему электронное сооб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363"/>
      <w:bookmarkStart w:id="57" w:name="sub_364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3.6.4. О выдаче заявителю документов ответственный специалист администрации делает соответствующую запись в журна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364"/>
      <w:bookmarkStart w:id="59" w:name="sub_365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3.6.5. При невозможности установить контакт с заявителем, а также невозможности явки заявителя или его представителя в администрацию для получения решения, комплект документов должен быть направлен заявителю почтой заказным с уведомлением письм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" w:name="sub_365"/>
      <w:bookmarkStart w:id="61" w:name="sub_366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 xml:space="preserve">3.6.6. Результатом процедуры является получение заявителем принятого решения администрацией, обозначенного в </w:t>
      </w:r>
      <w:hyperlink w:anchor="sub_35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. 3.5.5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2" w:name="sub_366"/>
      <w:bookmarkStart w:id="63" w:name="sub_366"/>
      <w:bookmarkEnd w:id="63"/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решений осуществляется главой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уполномоченным лицом положений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иодичность осуществления текущего контроля устанавливается главой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надлежащим исполнением обязанностей по предоставлению услуги, предусмотренной данным регламентом, проводится не чаще 2-х раз в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уполномоченн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роверки полноты и качества предоставления услуги осуществляются на основании распоряжений главы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оведение проверок может носить плановый характер (осуществляется на основании полугодовых или годовых планов работы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в следующих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рушение срока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7. отказ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едоставляющей муниципальную услугу, должностного лица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едоставляющую муниципальную услугу. Жалобы на решения, принятые главой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ассматриваются непосредственно главой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Особенности подачи и рассмотрения жалоб на решения и действия (бездействие)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должностных лиц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администрации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едения об обжалуемых решениях и действиях (бездействии)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должностного лица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доводы, на основании которых заявитель не согласен с решением и действием (бездействием)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должностного лица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Жалоба, поступившая в администрацию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должностного лица администрации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приеме документов у заявителя либо в исправлении допущенных опечаток и ошибок или в случает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3. По результатам рассмотрения жалобы администрация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ринимает одно из следующих решени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довлетворяет жалобу, в том числе в форме отмены принятого решения, исправления допущенных администрацией </w:t>
      </w:r>
      <w:r>
        <w:rPr>
          <w:rFonts w:cs="Times New Roman" w:ascii="Times New Roman" w:hAnsi="Times New Roman"/>
        </w:rPr>
        <w:t>Нижнедобр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в удовлетворении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Не позднее дня, следующего за днем принятия решения, указанного в п. 5.4.3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 прокуратур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______________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а выдачу  </w:t>
      </w:r>
      <w:r>
        <w:rPr>
          <w:rFonts w:cs="Times New Roman" w:ascii="Times New Roman" w:hAnsi="Times New Roman"/>
          <w:b/>
        </w:rPr>
        <w:t>разрешения (ордера) на производство земляных работ на территории сельского поселения по проек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</w:t>
      </w:r>
      <w:r>
        <w:rPr>
          <w:rFonts w:cs="Times New Roman" w:ascii="Times New Roman" w:hAnsi="Times New Roman"/>
        </w:rPr>
        <w:t>разрешение (ордер) на производство земляных работ на территории 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т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боты (улица)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вскрываемого покрытия проезжая часть ______________________ кв. 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асфальт, бетон, грунт) тротуар _______________________ кв. 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боты Начало Окончание "___" _______ 20__ г. "___" 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изводителе раб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ФИО, должность руководителя организации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дрес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 окончания  работ  в  двухдневный  срок обязуемся произв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 восстановительные работы, выполнить обратную засыпку транше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тлована),    уплотнить    грунт    засыпки   до  требуемой  плот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   благоустройство    и   дорожные  покрытия,  ликвид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илегающей территории, связанные с производством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Подпись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 СОГЛАСОВ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производящей 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огласования земляных рабо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6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сующих организ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глас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ответственного за соглас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Разрешение (ордер) </w:t>
      </w:r>
      <w:r>
        <w:rPr>
          <w:rFonts w:cs="Times New Roman" w:ascii="Times New Roman" w:hAnsi="Times New Roman"/>
          <w:sz w:val="24"/>
          <w:szCs w:val="24"/>
        </w:rPr>
        <w:t>№ ___  от  ______г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оизводство   земляных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гражданина; наименование организации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роизводства земляных работ  с разрытием траншей по объекту:  «________________________________________________________________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обязуюс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работы, связанные с прокладкой и переустройством внутригородских и подземных коммуникаций, производить в строгом соответствии с действующим законодательством РФ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ересечении трассой подземных коммуникаций или разрыва траншей в непосредственной близости от существующих коммуникаций, вызвать до начала работ на место разрытия представителей организаций: 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боты начать __________ г.  и закончить со всеми работами по восстановлению разрушений до _________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случае закрытия движения транспорта _________________________ после согласования с  ГИБДД установить объезд по   ______________________________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 окончании работ уведомить ________________________________________ ____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ую возложена обязанность по восстановлению дорожно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ле окончания работ представить в администрацию Нижнедобринского сельского поселения исполнительную съемку в масштабе 1:500 не позже 5 дне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Настоящий ордер и чертеж иметь на месте производства для предъявления инспектирующим лиц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за производство работ                 ______________       ФИ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_______________ сельского поселения                     ______________      ФИ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hyperlink" Target="mailto:natalikitaeva@yandex.ru" TargetMode="External"/><Relationship Id="rId4" Type="http://schemas.openxmlformats.org/officeDocument/2006/relationships/hyperlink" Target="http://kamyshinskij.volgograd.ru/folder_16/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2038258.0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garantf1://12024625.0" TargetMode="External"/><Relationship Id="rId12" Type="http://schemas.openxmlformats.org/officeDocument/2006/relationships/hyperlink" Target="garantf1://12054874.0" TargetMode="External"/><Relationship Id="rId13" Type="http://schemas.openxmlformats.org/officeDocument/2006/relationships/hyperlink" Target="consultantplus://offline/ref=D36325749F9ED73407D370F5D7C41192EE402416A386EB2391354E63A696685022402D8B4702A6E1eFh6M" TargetMode="External"/><Relationship Id="rId14" Type="http://schemas.openxmlformats.org/officeDocument/2006/relationships/hyperlink" Target="consultantplus://offline/ref=D36325749F9ED73407D370F5D7C41192EE402416A386EB2391354E63A696685022402D8B4702A6E3eFhCM" TargetMode="External"/><Relationship Id="rId15" Type="http://schemas.openxmlformats.org/officeDocument/2006/relationships/hyperlink" Target="http://kamyshinskij.volgograd.ru/folder_16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1:00Z</dcterms:created>
  <dc:creator>user</dc:creator>
  <dc:description/>
  <cp:keywords/>
  <dc:language>en-US</dc:language>
  <cp:lastModifiedBy>Пользователь</cp:lastModifiedBy>
  <cp:lastPrinted>2017-07-04T15:10:00Z</cp:lastPrinted>
  <dcterms:modified xsi:type="dcterms:W3CDTF">2019-07-22T11:48:00Z</dcterms:modified>
  <cp:revision>4</cp:revision>
  <dc:subject/>
  <dc:title/>
</cp:coreProperties>
</file>