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ОБР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Ш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 40-п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т    26.04.2018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административный регламент на оказание муниципальной услуги «Выдача разрешения (ордера) на производство земляных работ на территории Нижнедобринского сельского поселения», утвержденный постановлением администрации Нижнедобринского сельского поселения № 28-п от 04.07.2017г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Нижнедобринского сельского поселения, 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на оказание муниципальной услуги «Выдача разрешения (ордера) на производство земляных работ на территории Нижнедобринского сельского поселения», утвержденный постановлением администрации Нижнедобринского сельского поселения № 28-п от 04.07.2017г (далее – Административный регламент), внести следующие изменения и допол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07.2010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/>
          <w:bCs/>
          <w:sz w:val="28"/>
          <w:szCs w:val="28"/>
        </w:rPr>
        <w:t>, или и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(далее - Федеральный закон от 27.07.2010 № 210-ФЗ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2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pacing w:val="-12"/>
          <w:sz w:val="28"/>
          <w:szCs w:val="28"/>
        </w:rPr>
        <w:t xml:space="preserve"> Федерального закона от 27.07.2010 № 210-ФЗ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лгоградской област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аботников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раздела, незамедлительно направляют имеющиеся материалы в органы прокуратуры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 в сети Интернет на информационно-справочном портале комплексной информационной системы «Электронное правительство Волгоградской области» 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6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добринского </w:t>
      </w:r>
    </w:p>
    <w:p>
      <w:pPr>
        <w:pStyle w:val="Style15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Н.Г. Китаева</w:t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-1" w:hanging="432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right="-1" w:hanging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-1" w:hanging="432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right="-1" w:hanging="288"/>
      <w:outlineLvl w:val="6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5103" w:right="-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FFE05DC04324A5163171BA0E4748705C256378FC3CFE15D0E01BDA5DFDBE0FBF1D6C677sEMEM" TargetMode="External"/><Relationship Id="rId3" Type="http://schemas.openxmlformats.org/officeDocument/2006/relationships/hyperlink" Target="consultantplus://offline/ref=BCBFFE05DC04324A5163171BA0E4748705C256378FC3CFE15D0E01BDA5DFDBE0FBF1D6C573EA43F5sDM0M" TargetMode="External"/><Relationship Id="rId4" Type="http://schemas.openxmlformats.org/officeDocument/2006/relationships/hyperlink" Target="consultantplus://offline/ref=BCBFFE05DC04324A5163171BA0E4748705C256378FC3CFE15D0E01BDA5DFDBE0FBF1D6C573EA43F5sDM0M" TargetMode="External"/><Relationship Id="rId5" Type="http://schemas.openxmlformats.org/officeDocument/2006/relationships/hyperlink" Target="consultantplus://offline/ref=BCBFFE05DC04324A5163171BA0E4748705C256378FC3CFE15D0E01BDA5DFDBE0FBF1D6C573EA43F5sDM6M" TargetMode="External"/><Relationship Id="rId6" Type="http://schemas.openxmlformats.org/officeDocument/2006/relationships/hyperlink" Target="consultantplus://offline/ref=BCBFFE05DC04324A5163171BA0E4748705C256378FC3CFE15D0E01BDA5DFDBE0FBF1D6C573EA43F5sDM0M" TargetMode="External"/><Relationship Id="rId7" Type="http://schemas.openxmlformats.org/officeDocument/2006/relationships/hyperlink" Target="consultantplus://offline/ref=BCBFFE05DC04324A5163171BA0E4748705C256378FC3CFE15D0E01BDA5DFDBE0FBF1D6C573EA43F5sDM0M" TargetMode="External"/><Relationship Id="rId8" Type="http://schemas.openxmlformats.org/officeDocument/2006/relationships/hyperlink" Target="consultantplus://offline/ref=2CE47C6EB81EC8C0471190BE9910E9388DA66EE738F212C3991B25804C3002D5A1697CAB1BFEEC76YFhAM" TargetMode="External"/><Relationship Id="rId9" Type="http://schemas.openxmlformats.org/officeDocument/2006/relationships/hyperlink" Target="consultantplus://offline/ref=2CE47C6EB81EC8C0471190BE9910E9388DA66EE738F212C3991B25804C3002D5A1697CAB1BFEEC76YFhAM" TargetMode="External"/><Relationship Id="rId10" Type="http://schemas.openxmlformats.org/officeDocument/2006/relationships/hyperlink" Target="consultantplus://offline/ref=A1E9FCC32C9FF35CDD872F49C5CE23A5C0E1E136EB2509C9FD9D01713A330BD77A20CD901F8291AE7Dz2M" TargetMode="External"/><Relationship Id="rId11" Type="http://schemas.openxmlformats.org/officeDocument/2006/relationships/hyperlink" Target="consultantplus://offline/ref=D3D6A3503E06A6A2F7AE5EDB9D86BF47A4396E2F6DC2F95B4016C4A6878B8DDB0AAC776D5F8AD730J0d6N" TargetMode="External"/><Relationship Id="rId12" Type="http://schemas.openxmlformats.org/officeDocument/2006/relationships/hyperlink" Target="consultantplus://offline/ref=5AD75658BE3480EAE3C0C24D475224B81E9D0D790AFC3A9AA52A11223FEBB51C49BF7B9A8F9D1210iEd2N" TargetMode="External"/><Relationship Id="rId13" Type="http://schemas.openxmlformats.org/officeDocument/2006/relationships/hyperlink" Target="consultantplus://offline/ref=5AD75658BE3480EAE3C0C24D475224B81E9D0D790AFC3A9AA52A11223FEBB51C49BF7B9A8F9D1210iEd2N" TargetMode="External"/><Relationship Id="rId14" Type="http://schemas.openxmlformats.org/officeDocument/2006/relationships/hyperlink" Target="consultantplus://offline/ref=5AD75658BE3480EAE3C0C24D475224B81E9D0D790AFC3A9AA52A11223FEBB51C49BF7B9A8F9D1210iEd2N" TargetMode="External"/><Relationship Id="rId15" Type="http://schemas.openxmlformats.org/officeDocument/2006/relationships/hyperlink" Target="consultantplus://offline/ref=613D432A16F28C3A572DA5B70D60C769C2EA68877C269C7E34D0E3F65925D034D801219106558520Q8kFN" TargetMode="External"/><Relationship Id="rId16" Type="http://schemas.openxmlformats.org/officeDocument/2006/relationships/hyperlink" Target="consultantplus://offline/ref=613D432A16F28C3A572DA5B70D60C769C2EA68877C269C7E34D0E3F65925D034D801219106558520Q8kFN" TargetMode="External"/><Relationship Id="rId17" Type="http://schemas.openxmlformats.org/officeDocument/2006/relationships/hyperlink" Target="http://kamyshinskij.volgograd.ru/folder_16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09:00Z</dcterms:created>
  <dc:creator>user</dc:creator>
  <dc:description/>
  <dc:language>en-US</dc:language>
  <cp:lastModifiedBy>Пользователь</cp:lastModifiedBy>
  <cp:lastPrinted>2018-04-26T18:08:00Z</cp:lastPrinted>
  <dcterms:modified xsi:type="dcterms:W3CDTF">2018-04-26T15:09:00Z</dcterms:modified>
  <cp:revision>2</cp:revision>
  <dc:subject/>
  <dc:title/>
</cp:coreProperties>
</file>