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Нижнедобрин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46-п</w:t>
      </w:r>
    </w:p>
    <w:p>
      <w:pPr>
        <w:pStyle w:val="Style13"/>
        <w:rPr/>
      </w:pPr>
      <w:r>
        <w:rPr>
          <w:b/>
          <w:sz w:val="28"/>
          <w:szCs w:val="28"/>
        </w:rPr>
        <w:t>от  06.06.2019г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Нижнедобринского сельского поселения, постановляю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yshi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_16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Нижнедобринского </w:t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Г. Китаева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Нижнедобр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6» июня 2019 г.  № 46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 xml:space="preserve">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sz w:val="29"/>
          <w:szCs w:val="29"/>
        </w:rPr>
        <w:t>администрацией Нижнедобр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Нижнедобринского сельского поселения (далее- администрация поселения)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Нижнедобр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3862, Волгоградская  область, Камышинский район, с. Нижняя Добринка, ул. Ленина , 33Б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рафик работы администрации Нижнедобринского сельского посел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– четверг: с 8.00 до 17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ятница: с 8.00 до 16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денный перерыв: с 12.00 до 12.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правочные телефоны: 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- (884457) 7-58-41;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- факс (884457) 7-58-41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 xml:space="preserve">- Адрес официального сайта администрации Нижнедобринского сельского поселения: </w:t>
      </w:r>
      <w:hyperlink r:id="rId3">
        <w:r>
          <w:rPr>
            <w:rStyle w:val="InternetLink"/>
            <w:sz w:val="28"/>
            <w:szCs w:val="28"/>
          </w:rPr>
          <w:t>http://kamyshinskij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ru/folder_16/</w:t>
        </w:r>
      </w:hyperlink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atalikita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оответствии с графиком работы администрации Нижнедобр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ФЦ: 403862, Волгоградская  область, Камышинский район, с. Нижняя Добринка, ул. Ленина , 33Б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sz w:val="29"/>
          <w:szCs w:val="29"/>
        </w:rPr>
        <w:t>администрации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sz w:val="29"/>
          <w:szCs w:val="29"/>
        </w:rPr>
        <w:t>администрации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natalikita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sz w:val="29"/>
          <w:szCs w:val="29"/>
        </w:rPr>
        <w:t>администрации поселения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://kamyshinskij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ru/folder_16/</w:t>
        </w:r>
      </w:hyperlink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sz w:val="29"/>
          <w:szCs w:val="29"/>
        </w:rPr>
        <w:t>администрацией Нижнедобринского сельского поселения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п</w:t>
      </w:r>
      <w:r>
        <w:rPr>
          <w:bCs/>
          <w:sz w:val="28"/>
          <w:szCs w:val="28"/>
        </w:rPr>
        <w:t>ризнании садового дома жилым домом и жилого дома садовым дом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п</w:t>
      </w:r>
      <w:r>
        <w:rPr>
          <w:bCs/>
          <w:sz w:val="28"/>
          <w:szCs w:val="28"/>
        </w:rPr>
        <w:t>ризнании садового дома жилым домом и жилого дома садовым дом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</w:t>
      </w:r>
      <w:r>
        <w:rPr>
          <w:bCs/>
          <w:sz w:val="28"/>
          <w:szCs w:val="28"/>
        </w:rPr>
        <w:t>ризнании садового дома жилым домом и жилого дома садовым домом</w:t>
      </w:r>
      <w:r>
        <w:rPr>
          <w:sz w:val="28"/>
          <w:szCs w:val="28"/>
        </w:rPr>
        <w:t xml:space="preserve"> принимается уполномоченным органом не позднее чем через сорок пять календарных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04"/>
      <w:bookmarkEnd w:id="2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Правительства РФ от 28.01.20106г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став Нижнедоб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и иных предусмотренных настоящим реглменто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поселения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6.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непредставление заявителем документов, предусмотренных подпунктами "а" и (или) "в" пункта 2.6.1 настоящего регламен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ункта 2.6.1 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б" пункта 2.6.1 настояще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непредставление заявителем документа, предусмотренного подпунктом "г" пункта 2.6.1 настоящего регламента, в случае если садовый дом или жилой дом обременен правами третьих лиц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уполномоченного органа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yshi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l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6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sz w:val="29"/>
          <w:szCs w:val="29"/>
        </w:rPr>
        <w:t>администрации поселения</w:t>
      </w:r>
      <w:r>
        <w:rPr>
          <w:sz w:val="28"/>
          <w:szCs w:val="28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sz w:val="29"/>
          <w:szCs w:val="29"/>
        </w:rPr>
        <w:t>администрации поселения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, направление заявителю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 приеме документов должностное лицо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3. Должностное лицо </w:t>
      </w:r>
      <w:r>
        <w:rPr>
          <w:iCs/>
          <w:sz w:val="28"/>
          <w:szCs w:val="28"/>
        </w:rPr>
        <w:t>администрации поселения</w:t>
      </w:r>
      <w:r>
        <w:rPr>
          <w:i/>
          <w:i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в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В случае если документы (информация), предусмотренные пунктом 2.6.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3.3. Рассмотрение заявления и представленных документов, направление заявителю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казе в признании садового дома жилым домом или жилого дома садовым домом при наличии оснований, предусмотренных пунктом 2.8 настоящего 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4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N 1 к настоящему регламенту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</w:r>
    </w:p>
    <w:p>
      <w:pPr>
        <w:pStyle w:val="Normal"/>
        <w:autoSpaceDE w:val="false"/>
        <w:ind w:firstLine="5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3.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hyperlink r:id="rId1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я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ешения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ей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 xml:space="preserve">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 xml:space="preserve">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поселения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Нижнедобрин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Нижнедобринского сельского поселения, должностного лица администрации Нижнедобр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Нижнедобринского сельского поселения, МФЦ, 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Нижнедобрин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Нижнедобрин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униципального служащего, главы Нижнедобри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 Нижнедобрин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ижнедобр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Нижнедобринского сельского поселения, должностного лица, администрации Нижнедобринского сельского поселения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Нижнедобрин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ижнедобринского сельского поселения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Нижнедобринского сельского поселения,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Нижнедобринского сельского поселения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Нижнедобринского сельского поселения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Нижнедобринского сельского поселения должностных лиц, муниципальных служащих администрации Нижнедобр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административному регламенту предоставления муниципальной услуги «</w:t>
            </w:r>
            <w:r>
              <w:rPr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жнед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3862, Россия, Волгоградская область, Камышинский район, с. Нижняя Добринка, ул. Ленина, 33Б</w:t>
      </w:r>
    </w:p>
    <w:p>
      <w:pPr>
        <w:pStyle w:val="Normal"/>
        <w:jc w:val="center"/>
        <w:rPr/>
      </w:pPr>
      <w:r>
        <w:rPr>
          <w:sz w:val="22"/>
          <w:szCs w:val="22"/>
          <w:shd w:fill="FFFFFF" w:val="clear"/>
        </w:rPr>
        <w:t>ОГРН: 1053453069218 ИНН: 3410004565 КПП: 341001001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л. 8(84457) 7-58-41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2"/>
          <w:szCs w:val="22"/>
        </w:rPr>
        <w:t xml:space="preserve">Электронная почта: </w:t>
      </w:r>
      <w:r>
        <w:rPr>
          <w:sz w:val="22"/>
          <w:szCs w:val="22"/>
          <w:lang w:val="en-US"/>
        </w:rPr>
        <w:t>natalikitaeva@rambler.ru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Дата, номер</w:t>
      </w:r>
    </w:p>
    <w:p>
      <w:pPr>
        <w:pStyle w:val="Normal"/>
        <w:rPr/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4"/>
          <w:szCs w:val="24"/>
        </w:rPr>
        <w:t xml:space="preserve">о намерении признать </w:t>
      </w:r>
      <w:r>
        <w:rPr>
          <w:sz w:val="24"/>
          <w:szCs w:val="24"/>
          <w:u w:val="single"/>
        </w:rPr>
        <w:t>садовый дом жилым домом/жилой дом садовым домом</w:t>
      </w:r>
      <w:r>
        <w:rPr>
          <w:sz w:val="24"/>
          <w:szCs w:val="24"/>
        </w:rPr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right="56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yperlink" Target="http://kamyshinskij.volgograd.ru/folder_16/" TargetMode="External"/><Relationship Id="rId4" Type="http://schemas.openxmlformats.org/officeDocument/2006/relationships/hyperlink" Target="http://kamyshinskij.volgograd.ru/folder_16/" TargetMode="External"/><Relationship Id="rId5" Type="http://schemas.openxmlformats.org/officeDocument/2006/relationships/hyperlink" Target="http://www.volgograd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http://www.volgograd.ru/" TargetMode="External"/><Relationship Id="rId10" Type="http://schemas.openxmlformats.org/officeDocument/2006/relationships/hyperlink" Target="http://kamyshinskij.volgograd.ru/folder_16/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1:00Z</dcterms:created>
  <dc:creator>111</dc:creator>
  <dc:description/>
  <dc:language>en-US</dc:language>
  <cp:lastModifiedBy>Пользователь</cp:lastModifiedBy>
  <cp:lastPrinted>2019-06-06T09:58:00Z</cp:lastPrinted>
  <dcterms:modified xsi:type="dcterms:W3CDTF">2019-06-06T06:01:00Z</dcterms:modified>
  <cp:revision>2</cp:revision>
  <dc:subject/>
  <dc:title>Начальнику  управления финансов</dc:title>
</cp:coreProperties>
</file>