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ОБР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30-п </w:t>
      </w:r>
    </w:p>
    <w:p>
      <w:pPr>
        <w:pStyle w:val="Style15"/>
        <w:rPr/>
      </w:pPr>
      <w:r>
        <w:rPr>
          <w:b/>
          <w:sz w:val="28"/>
          <w:szCs w:val="28"/>
        </w:rPr>
        <w:t>от  27.01.2022г</w:t>
      </w:r>
    </w:p>
    <w:p>
      <w:pPr>
        <w:pStyle w:val="Style15"/>
        <w:rPr/>
      </w:pPr>
      <w:r>
        <w:rPr/>
        <w:t xml:space="preserve">  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Нижнедобринского сельского поселения», утвержденный постановлением администрации Нижнедобринского сельского поселения № 81-п от 25.10.2021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Нижнедобринского сельского поселения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Нижнедобринского сельского поселения», утвержденный постановлением администрации Нижнедобринского сельского поселения № 81-п от 25.10.2021г (далее – Административный регламент), внести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ункта 1.3.2 Административного регламента слова «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5 Административного регламента исключить абзац 13 следующего содержания: «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1 пункта 2.6.3 Административного регламента слова «и (или) Регионального портала государственных и муниципальных услуг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14 пункта 2.12.4 Административного регламента слова «Региональном портале государственных и муниципальных услуг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ах 2, 3 пункта 5.2 Административного регламента слова «либо регионального портала государственных и муниципальных услуг,» - исключить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https://nizhnedobrinskoe-sp.ru.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5" w:leader="none"/>
        </w:tabs>
        <w:rPr/>
      </w:pPr>
      <w:r>
        <w:rPr>
          <w:b/>
          <w:sz w:val="28"/>
          <w:szCs w:val="28"/>
        </w:rPr>
        <w:t xml:space="preserve">Глава Нижнедобринского </w:t>
      </w:r>
    </w:p>
    <w:p>
      <w:pPr>
        <w:pStyle w:val="Style15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Н.Г. Кита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559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2:00Z</dcterms:created>
  <dc:creator>куз111</dc:creator>
  <dc:description/>
  <cp:keywords/>
  <dc:language>en-US</dc:language>
  <cp:lastModifiedBy>Пользователь</cp:lastModifiedBy>
  <cp:lastPrinted>2022-01-28T09:40:00Z</cp:lastPrinted>
  <dcterms:modified xsi:type="dcterms:W3CDTF">2022-03-30T06:15:00Z</dcterms:modified>
  <cp:revision>3</cp:revision>
  <dc:subject/>
  <dc:title>Начальнику  управления финансов</dc:title>
</cp:coreProperties>
</file>