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 </w:t>
      </w:r>
      <w:r>
        <w:rPr>
          <w:b/>
          <w:bCs/>
          <w:sz w:val="28"/>
          <w:szCs w:val="28"/>
          <w:lang w:val="en-US"/>
        </w:rPr>
        <w:t>34-</w:t>
      </w:r>
      <w:r>
        <w:rPr>
          <w:b/>
          <w:bCs/>
          <w:sz w:val="28"/>
          <w:szCs w:val="28"/>
        </w:rPr>
        <w:t>п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7.01.2022г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Нижнедобринского сельского поселени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змещению в сети Интернет на официальном сайте  https://nizhnedobrinskoe-sp.r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ижнедобринского  сельского поселения                      Н.Г. Кит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bookmarkStart w:id="0" w:name="_Hlk73863233"/>
      <w:bookmarkEnd w:id="0"/>
      <w:r>
        <w:rPr>
          <w:iCs/>
          <w:sz w:val="28"/>
          <w:szCs w:val="28"/>
        </w:rPr>
        <w:t>администрации Нижнедобр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_Hlk73863233"/>
      <w:bookmarkEnd w:id="1"/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7.01.2022 г.  № 34-п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 xml:space="preserve"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bookmarkStart w:id="2" w:name="_Hlk73863291"/>
      <w:r>
        <w:rPr>
          <w:iCs/>
          <w:sz w:val="28"/>
          <w:szCs w:val="28"/>
        </w:rPr>
        <w:t>администрацией Нижнедобринского сельского поселения</w:t>
      </w:r>
      <w:bookmarkEnd w:id="2"/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Нижнедобр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обринского сельского поселения расположена по адресу: 403862, Россия, Волгоградская область, Камышинский район, с. Нижняя Добринка, ул. Ленина , 33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 8(84457) 7-58-41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natalikitaeva@rambler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:  https://nizhnedobrinskoe-sp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обринского сельского поселения работает по следующему графи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:00 до 17:00; пятница с 8:00 до 16: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:00 до 12:4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8"/>
          <w:szCs w:val="28"/>
        </w:rPr>
        <w:t xml:space="preserve">администрации Нижнедобринского сельского поселения </w:t>
      </w:r>
      <w:r>
        <w:rPr>
          <w:sz w:val="28"/>
          <w:szCs w:val="28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8"/>
          <w:szCs w:val="28"/>
        </w:rPr>
        <w:t>администрации Нижнедобринского сельского посе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</w:rPr>
        <w:t>natalikitaeva@rambler.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8"/>
        </w:rPr>
        <w:t xml:space="preserve">администрации Нижнедобринского сельского поселения </w:t>
      </w:r>
      <w:r>
        <w:rPr>
          <w:sz w:val="28"/>
          <w:szCs w:val="28"/>
        </w:rPr>
        <w:t>(https://nizhnedobrinskoe-sp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8"/>
          <w:szCs w:val="28"/>
        </w:rPr>
        <w:t xml:space="preserve">администрацией Нижнедобринского сельского поселения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3" w:name="_Hlk61429650"/>
      <w:bookmarkEnd w:id="3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исьмо о </w:t>
      </w:r>
      <w:bookmarkStart w:id="4" w:name="_Hlk61426569"/>
      <w:r>
        <w:rPr>
          <w:sz w:val="28"/>
          <w:szCs w:val="28"/>
        </w:rPr>
        <w:t xml:space="preserve">выдаче согласия </w:t>
      </w:r>
      <w:bookmarkEnd w:id="4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_Hlk61429650"/>
      <w:bookmarkEnd w:id="5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Нижнедобринского сельского поселения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ям 1 и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https://nizhnedobrinskoe-sp.ru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Нижнедобринского сельского поселения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жнедобрин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bookmarkStart w:id="6" w:name="_Hlk61873030"/>
      <w:bookmarkEnd w:id="6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_Hlk61873030"/>
      <w:bookmarkEnd w:id="7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8" w:name="_Hlk61873094"/>
      <w:r>
        <w:rPr>
          <w:sz w:val="28"/>
          <w:szCs w:val="28"/>
        </w:rPr>
        <w:t xml:space="preserve">указанных выше документов </w:t>
      </w:r>
      <w:bookmarkEnd w:id="8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3.3.8. Максимальный срок выполнения административной процедуры - 10 дней</w:t>
      </w:r>
      <w:r>
        <w:rPr>
          <w:color w:val="FF0000"/>
          <w:sz w:val="28"/>
          <w:szCs w:val="28"/>
        </w:rPr>
        <w:t xml:space="preserve"> </w:t>
      </w:r>
      <w:bookmarkStart w:id="9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9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уполномоченного органа, МФЦ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может обратиться с жалобой на решения и действия (бездействие) уполномоченного органа, МФЦ,  а также их должностных лиц, муниципальных служащих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в течение трех дней со дня ее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0" w:name="_Hlk73893889"/>
            <w:bookmarkStart w:id="11" w:name="_Hlk73893889"/>
            <w:bookmarkEnd w:id="11"/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Normal"/>
        <w:ind w:left="4956" w:hanging="0"/>
        <w:rPr/>
      </w:pPr>
      <w:r>
        <w:rPr/>
        <w:t>Нижнедобрин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___________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  <w:szCs w:val="20"/>
              </w:rPr>
              <w:t>(для физических лиц - фамилия, имя, отчество (при наличии)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е телефо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шу согласовать </w:t>
      </w:r>
      <w:r>
        <w:rPr/>
        <w:t>планируемое размещение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bookmarkStart w:id="12" w:name="_Hlk73895274"/>
      <w:bookmarkEnd w:id="12"/>
      <w:r>
        <w:rPr>
          <w:color w:val="000000"/>
          <w:sz w:val="18"/>
          <w:szCs w:val="18"/>
          <w:lang w:eastAsia="ar-SA"/>
        </w:rPr>
        <w:t>(технические характеристики инженерных коммуникаций)</w:t>
      </w:r>
    </w:p>
    <w:p>
      <w:pPr>
        <w:pStyle w:val="Normal"/>
        <w:jc w:val="center"/>
        <w:rPr>
          <w:color w:val="000000"/>
          <w:lang w:eastAsia="ar-SA"/>
        </w:rPr>
      </w:pPr>
      <w:bookmarkStart w:id="13" w:name="_Hlk73895274"/>
      <w:bookmarkEnd w:id="13"/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/>
            </w:pPr>
            <w:r>
              <w:rPr/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     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 w:val="20"/>
          <w:szCs w:val="2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Normal"/>
        <w:ind w:left="4956" w:hanging="0"/>
        <w:rPr/>
      </w:pPr>
      <w:r>
        <w:rPr/>
        <w:t>Нижнедобрин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 </w:t>
            </w:r>
            <w:bookmarkStart w:id="14" w:name="_Hlk73894118"/>
            <w:r>
              <w:rPr/>
              <w:t>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</w:t>
            </w:r>
            <w:bookmarkEnd w:id="14"/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  <w:szCs w:val="20"/>
              </w:rPr>
              <w:t>(для физических лиц - фамилия, имя, отчество (при наличии)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е телефо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шу </w:t>
      </w:r>
      <w:r>
        <w:rPr/>
        <w:t>выдать согласие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(технические характеристики инженерных коммуникаций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/>
            </w:pPr>
            <w:r>
              <w:rPr/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     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 w:val="20"/>
          <w:szCs w:val="2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Стиль1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1:00Z</dcterms:created>
  <dc:creator>bondarenko</dc:creator>
  <dc:description/>
  <cp:keywords/>
  <dc:language>en-US</dc:language>
  <cp:lastModifiedBy>Пользователь</cp:lastModifiedBy>
  <cp:lastPrinted>2022-02-02T15:08:00Z</cp:lastPrinted>
  <dcterms:modified xsi:type="dcterms:W3CDTF">2022-02-08T07:31:00Z</dcterms:modified>
  <cp:revision>3</cp:revision>
  <dc:subject/>
  <dc:title>МОДЕЛЬНЫЙ АДМИНИСТРАТИВНЫЙ РЕГЛАМЕНТ</dc:title>
</cp:coreProperties>
</file>